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Conversão de counts para Tb e albed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nic.noaa.gov/SOCC/gvarcon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cnicas de Estimativa de Precipitação no Infra-Vermelho e Vis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diação não penetra as nu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ixa do infra-vermelho a radiação emergente é proporcional a temperatura do topo da nuvem ou o objeto. Já no visivel é proporcional a refletividade do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as as tecnicas tentam estimar a precipitação que está caindo a partir da base da nuvem a partir da radiação proveniente do topo ou dos lados da nuvem, dependendo da geomet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estas tecnicas são indiretas, uma vez que o brilho/refletividade da nuvem ou a temperatura equivalente de um corpo negro pode ser relacionada com a precipitação caindo, e as gotas de chuva na verdade não são medidas dire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ausa da natureza indireta das medidas, a relação entre medidas de radiância no visivel e no infra-vermelho a bordo de satélite e precipitação não necessariamente será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écnicas desenvolvidas nos Trópicos não necessariamente funcionarão nos extra-Trópicos. </w:t>
      </w:r>
      <w:r>
        <w:rPr>
          <w:b/>
          <w:bCs/>
          <w:color w:val="FF0000"/>
        </w:rPr>
        <w:t>Porque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icas desenvolvidas para precipitações mensais não necessariamente funcionarão para precipitações ho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tagens da utilização destas técn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 sensores estão a bordo de Satélites Geo-estacionários;.</w:t>
      </w:r>
    </w:p>
    <w:p>
      <w:pPr>
        <w:pStyle w:val="Normal"/>
        <w:numPr>
          <w:ilvl w:val="0"/>
          <w:numId w:val="4"/>
        </w:numPr>
        <w:rPr/>
      </w:pPr>
      <w:r>
        <w:rPr/>
        <w:t>Boa resolução espacial ( 4 x 4 km – Infra-Vermelho e 1 x 1 km – Visivel) GOES8;</w:t>
      </w:r>
    </w:p>
    <w:p>
      <w:pPr>
        <w:pStyle w:val="Normal"/>
        <w:numPr>
          <w:ilvl w:val="0"/>
          <w:numId w:val="4"/>
        </w:numPr>
        <w:rPr/>
      </w:pPr>
      <w:r>
        <w:rPr/>
        <w:t>Boa resolução temporal (15 minutos a 3 horas);</w:t>
      </w:r>
    </w:p>
    <w:p>
      <w:pPr>
        <w:pStyle w:val="Normal"/>
        <w:numPr>
          <w:ilvl w:val="0"/>
          <w:numId w:val="4"/>
        </w:numPr>
        <w:rPr/>
      </w:pPr>
      <w:r>
        <w:rPr/>
        <w:t>Facil tratamento e transmis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m 4 classificações para estas técn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ndexação de Nuvens;</w:t>
      </w:r>
    </w:p>
    <w:p>
      <w:pPr>
        <w:pStyle w:val="Normal"/>
        <w:rPr/>
      </w:pPr>
      <w:r>
        <w:rPr/>
        <w:t>2 – Bi-Espectral ;</w:t>
      </w:r>
    </w:p>
    <w:p>
      <w:pPr>
        <w:pStyle w:val="Normal"/>
        <w:rPr/>
      </w:pPr>
      <w:r>
        <w:rPr/>
        <w:t>3 - Ciclo de Vida;</w:t>
      </w:r>
    </w:p>
    <w:p>
      <w:pPr>
        <w:pStyle w:val="Normal"/>
        <w:rPr/>
      </w:pPr>
      <w:r>
        <w:rPr/>
        <w:t>4 – Modelo de Nuve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ndexação de Nuve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método mais antigo de estimativa de precipitação.</w:t>
      </w:r>
    </w:p>
    <w:p>
      <w:pPr>
        <w:pStyle w:val="Normal"/>
        <w:rPr/>
      </w:pPr>
      <w:r>
        <w:rPr/>
        <w:t>Baseia-se da observação das imagens e na identificação do tipo de nuvens.</w:t>
      </w:r>
    </w:p>
    <w:p>
      <w:pPr>
        <w:pStyle w:val="Normal"/>
        <w:rPr/>
      </w:pPr>
      <w:r>
        <w:rPr/>
        <w:t>Na sua forma mais simples, assume-se uma taxa de precipitação para cada tipo de nu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que a taxa de precipitação em um determinado local ou area pode ser escrito com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Ri é a taxa de precipitação assinalada para o tipo de nuvem “i”, e Fi é a fração de tempo que o ponto estava coberto com o tipo de nuvem “i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rret, E.C. (1970): The estimation of monthly rainfall from satellite data. Mon. Wea. Ver., 98, 322-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 (1970) foi o pioneiro nesta ténica. Naquele artigo ele estava interessado em estimar a precipitação mensal sobre a Australia e suas vizinhanças associadas as sistemas maritimos continenta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llansbee, W.A. (1973): Estimation of average daily rainfall from satellite cloud photographs, NOAA Tech. Memo. NESS 44, Washington, DC, 39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ansbee (1973) estava interessado em estimativas médias de precipitação diária sobre um estado. Ele utilizava uma imagem do canal visivel diaria, da tarde. Ele identificava as nuvens visualmente e estimava a fração do estado coberta por: </w:t>
        <w:br/>
        <w:t>Cumulusnimbus (R = 1 polegada/dia)</w:t>
      </w:r>
    </w:p>
    <w:p>
      <w:pPr>
        <w:pStyle w:val="Normal"/>
        <w:rPr/>
      </w:pPr>
      <w:r>
        <w:rPr/>
        <w:t>Nimbostatus (R = 0.25 polegada/dia)</w:t>
      </w:r>
    </w:p>
    <w:p>
      <w:pPr>
        <w:pStyle w:val="Normal"/>
        <w:rPr/>
      </w:pPr>
      <w:r>
        <w:rPr/>
        <w:t xml:space="preserve">Cumulus Congestus (0.02 polegada/d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plicava a equação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sultados de Follansbee para o estado de Arkansas nos EUA são ilustrados na Figura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652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icos de precipitação observadas pelos pluviometros são quase que todos associados com as estimativas do satélite, uma vez que a chuva precipita das nu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 enquanto o satélite estima muito próximo dos pluviometros (Agosto), em alguns períodos isso não é tão próximo (Julho). Isto se deve ao fato que uma tecnica simples de indice não pode levar em consideração as eficiências de precipitação e o outros fatores que podem afetar a taxa de precipitação de uma nuvem em particular ou em um dia específico. </w:t>
      </w:r>
      <w:r>
        <w:rPr>
          <w:b/>
          <w:bCs/>
          <w:color w:val="FF0000"/>
        </w:rPr>
        <w:t>(???? Porqu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in – GOES Precipitation Index (GPI) – Mais conhecida e aplicad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kin, P.A. (1979): The relationship between fractional coverage of high cloud and rainfall accumulations during GATE over the B-scale array, Mon. Wea. Ver., 107, 1382-1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PI vem sendo utilizado para estimativa de precipitação tropical para fins de climat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in encontrou que sobre a area do GATE, as precipitações estimadas pelo radar eram altamente correlacionadas (CC = 0.86) com a fração de area coberta por pixels com Tb inferior a 235 K (~ -38 </w:t>
      </w:r>
      <w:r>
        <w:rPr>
          <w:vertAlign w:val="superscript"/>
        </w:rPr>
        <w:t>o</w:t>
      </w:r>
      <w:r>
        <w:rPr/>
        <w:t xml:space="preserve">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correlação é dependente da area e do tempo sobre a qual a precipitação é esti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que a correlação aumenta em função do tamanho da área e da integração no te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x 0.1 graus</w:t>
        <w:tab/>
        <w:tab/>
        <w:tab/>
        <w:tab/>
        <w:tab/>
        <w:t>2.5 x 2.5 graus</w:t>
      </w:r>
    </w:p>
    <w:p>
      <w:pPr>
        <w:pStyle w:val="Normal"/>
        <w:rPr/>
      </w:pPr>
      <w:r>
        <w:rPr/>
        <w:t xml:space="preserve">15 minutos   </w:t>
        <w:tab/>
        <w:tab/>
        <w:tab/>
        <w:tab/>
        <w:tab/>
        <w:t>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ção Baixa (&lt;0.5)</w:t>
        <w:tab/>
        <w:tab/>
        <w:tab/>
        <w:t>Correlação Alta (&gt;0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étodo final do GPI foi definido em um artigo de Arkin e Meisner (1987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kin, P.A. and B. Meisner (1987). The relationship between large-scale convective rainfall and cold cloud over the Western Hemisphere during 1982-1984. Mon. Wea. Rev., 115, 51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s utilizaram uma Tb &lt;= 235 K e uma taxa de precipitação constante de 3 mm/h, a qual é uma valor apropriado para estimativa de precipitação tropical em areas de aproximadamente 2.5 x 2.5 gra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Δt</m:t>
        </m:r>
      </m:oMath>
      <w:r>
        <w:rPr/>
        <w:t xml:space="preserve">                         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 GPI é uma estimativa da altura média da chuva (mm) sobre a area, </w:t>
      </w:r>
      <w:r>
        <w:rPr>
          <w:i/>
          <w:iCs/>
          <w:sz w:val="32"/>
        </w:rPr>
        <w:t>f</w:t>
      </w:r>
      <w:r>
        <w:rPr/>
        <w:t xml:space="preserve"> é a fração de area mais fria que a Tb=235K, e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 xml:space="preserve">t </w:t>
      </w:r>
      <w:r>
        <w:rPr/>
        <w:t xml:space="preserve">é o tempo em horas que </w:t>
      </w:r>
      <w:r>
        <w:rPr>
          <w:i/>
          <w:iCs/>
          <w:sz w:val="32"/>
        </w:rPr>
        <w:t>f</w:t>
      </w:r>
      <w:r>
        <w:rPr/>
        <w:t xml:space="preserve"> é aplicado (ou seja, se o intervalo de tempo entre imagens é de 3 horas, entao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t = 3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cpc.ncep.noaa.gov/products/global_precip/html/wpage.gp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écnica Bi-Espectr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uvens que são brilhantes nas imagens do visível são mais provaveis de precipitar do que as mais escuras, já que o brilho está relacionado com a espessura ótica e logo a espessura da nu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ens que são frias tem topos mais altos do que as nuvens quentes. Existem exceções a esta regra. Nuvens stratus são brilhantes, mas não precipitam muito, e não tão frequente como as nuvens Cumulus Nimbus. As nuvens cirrus são frias, mas não produzem mais precipitação que as nuvens q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 métodos bi-espectrais tentam combinar estas regras para identificar as nuvens que tem a melhor probabilidade de chover que são ambas frias e brilhantes. Sendo que em menor intensidade (ou menor probabilidade ) de precipitação poderia se esperar das nunvens não tão frias mas escuras (cirrus) e brilhantes-mas-quentes (stratus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ttberner e Vonder Haar (1973): Large scale precipitation estimates using satellite data; application  to the Indian Monsoon, Arch. Met. Geoph. Biokl. Ser., B, 21, 317-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berner e Vonder Haar (1973) desenvolveram uma relação para estimar a precipitação durante o periodo de Monção da India, sendo que eles obtiveram sucesso em separar os períodos fracos e intensos de monsoon, e que pode ser descrit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P é a porcentagem da precipitação sasonal normal, E é a radiação do infra-vermelho média sasonal e A é o albedo médio sasonal, sendo que c1, c2 e P0 são fatores de regressã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vejoy e Austin (1979): The delineation of rain areas from visible and IR satellite data for GATE and mid-latitudes, Atmosphere-Ocean, 17, 77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joy e Austin (1979) comparam dados do visivel e infra-vermelho do GOES com dados de radar durante o experimento GATE e nas regiões de Montreal no Can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s criaram histogramas 2D de temperatura de brilho e albedo para determinar para os pixels que choviam e não chov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88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85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494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magens do visivel eram normalizadas pelo ângulo zenital e escalonadas entre o intervalo de 0 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que os pixels que chovem estão agrupados próximos as temperaturas baixa e pixels mais brilh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onis e Isaac (1985): On a new approach for instantaneous rain area delineation in the midlatitudes using GOES data. J. Climate Appl. Meteor., 24, 1208-1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onis e Isaac (1985) modificaram a tecnica de Lovejoy e Austin a partir da aplicação de tecnicas de agrupamento. Aonde os grupos precipitantes eram identificados pelas imagens de ra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13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iclo de Vi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taxa de precipitação de uma nuvem, em particular da nuvem convectiva, é função do estagio do ciclo de vid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out, Martin and Sikdar (1979): Estimating GATE rainfall with geosynchronous satellite images, Mon. Wea. Ver., 107, 585-5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ut, Martin and Sikdar (1979) analisaram a relação entre a chuva estimada por radar e a area da nuvem medida pelo satélite de uma nuvem iso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418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nto importante é que o pico de precipitação ocorre durante a fase de rápido crescimento da nuvem. Sendo que a precipitação reduz bastante durante o tempo em que a nuvem tem area max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s tentaram ajustar a taxa de precipitação a partir da eq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A é a area da nuvem, dA/dt é o tempo de mudança da área da nuvem, e a0 e a1 são coeficientes determinados empiricamente. O termo a1 é positivo, isso assegura que a taxa de precipitação será maior durante o estágio de crescimento do que durante o deca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ic.noaa.gov/SOCC/gvarconv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pc.ncep.noaa.gov/products/global_precip/html/wpage.gpi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3:25:00Z</dcterms:created>
  <dc:creator>Administrator</dc:creator>
  <dc:description/>
  <dc:language>en-US</dc:language>
  <cp:lastModifiedBy>Carlos A Morales</cp:lastModifiedBy>
  <dcterms:modified xsi:type="dcterms:W3CDTF">2003-11-18T23:04:00Z</dcterms:modified>
  <cp:revision>20</cp:revision>
  <dc:subject/>
  <dc:title>Técnicas de Estimativa de Precipitação no Infra-Vermelho e Visível</dc:title>
</cp:coreProperties>
</file>