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imativa de Precipitação em Microondas a partir de Modelos de Nuve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sta faixa do espectro, a radiação eletromagnética tem a contribuição da superfície (terra ou ocean), e a interação com o meio através da absorção, emissão e espalhamento dos diferentes hidrometeoros suspensos na atmosfera bem como dos gases (H2O, 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um melhor detalhamento da precipitação da superfície seria feito a partir do conhecimento prévio do estado da atmosfera, ou seja, estrutura vertical da temperatura e umidade relativa, bem como da distribuição do conteúdo de agua de nuvem e liquida, de gelo e n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ste intuito vários grupos de pesquisa desenvolveram métodos que acoplam modelos de nuvens com modelos de transferência radiativa a fim de obter os perfis verticais de hidrometeoros bem como a precipitação da superfície, ou sej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mith and Mugnai (1988): Radiative transfer to space a precipitating cloud at multiple microwave frequencies, Part II: Results and analysis, J. Appl. Meteor, 27, 1074-109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Adler et al. (1991): Cloud model based simulations of satellite microwave data and their application to na SSM/I rain algorithm. Proc. Fourth Conf. on Satellite Meteorology and Oceonography, San Diego, CA, Amer. Meteor. Sonc.,J12-J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Kummerow and Giglio, 1994: A passive microwave thecnique for estimating rainfall and vertical structure information from space. Part I: Algorithm description, J. Appl. Meteor., 33, 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s de Nuvens, a priori, podem ser utilizados para descrever o estado de desenvolvimento de uma tempestade e assim ser utilizados em modelos de transferencia radiativa para calcular-se as temperaturas de brilho observadas por radiometros, sejam eles em satelites/aviões ou na superfí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arte deste conceito o texto a seguir apresenta os artigos de Kummerow e Giglio (1994) e Kummerow et al. (1996) uma vez que englobam estes conceitos e tem sidos utilizados operacionalmente pelo Tropical Rainfall Measuring Mission (TRMM) e no futuro programa Global Precipitation Mission (GP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odelo é conhecido como GPROF (Goddard Porfiling Alorithm), e estima os perfis verticais de hidrometeoros e calor latente, e a taxa de precipitação de superfície para ambas as superfícies (terra e oce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álculos em transferência radiati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emperaturas de brilho observadas em microondas são parcialmente originadas pela emissão da superfície terreste e parcialmente pelos constituintes atmosfé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d>
            <m:dPr>
              <m:begChr m:val="⟨"/>
              <m:endChr m:val="⟩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ribuição a partir da superfície terrestre depende primariamente da natureza da superfície (ou seja, agua ou terra), e da respectiva temperatura da superfí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onstituintes atmosféricos tais como oxigenio, vapor d’agua, e água de nuvem agem como absorvedores e emitores da radiação em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rometeoros de tamanho grande não somente absorvem e emitem mas tambem espalham a radiação em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o de uma nuvem precipitante, a contribuição dos constituintes atmosfericos dependera da concentração de água de nuvem, das gotas de chuva, e das particulas de  gelo, e as suas respectivas distribuições verti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esta dependência resulta em uma complicada relação entre a temperatura de brilho no topo da atmosfera e a distribuição de hidrometeoros, a qual é melhor exemplificada pelas funções de pes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94347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ribuição da superfície é usualmente pequena a menos que uma porção do footprint (pixel) não esteja coberta inteiramente pela precipitação. *** Beam Filling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Já é de domínio que a precipitação possui um grande variabilidade espacial e temporal, logo, estas variações tem um efeito direto sobre as medidas com radiômetros em microondas devido ao tamanho do pixel de cada canal. Dessa maneira, um mesmo pixel (3.5 a 25 km) pode possuir diferentes distribuições de precipitação, e consequentemente ter diferentes valores de Tb no topo da atmosfera. Isso vem levado varios pesquisadores a modelar a distribuição espacial da precipitação em várias escalas horizontais a fim de poder melhor caracterizar e parametrizar estas relações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480"/>
        <w:jc w:val="center"/>
        <w:rPr/>
      </w:pPr>
      <w:r>
        <w:rPr/>
        <w:drawing>
          <wp:inline distT="0" distB="0" distL="0" distR="0">
            <wp:extent cx="5111750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Figure 2.8: Homogeneous FOV temperature-rain rate relation (red curve) vs. heterogeneous FOV temperature-rain rate relation (blue dots)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8640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4.3: January-February-March 1998 beam-filling correction (color) and total rainfall in mm (circle size)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/>
        <w:tab/>
      </w:r>
      <w:r>
        <w:rPr>
          <w:b/>
          <w:bCs/>
          <w:i/>
          <w:iCs/>
        </w:rPr>
        <w:t>Tese de Mestrado de Phil Poyner (2002)  da CSU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das as maneiras, as duas superfícies (oceano e continente) apresentam distintos fundos de radiação:</w:t>
      </w:r>
    </w:p>
    <w:p>
      <w:pPr>
        <w:pStyle w:val="Normal"/>
        <w:numPr>
          <w:ilvl w:val="0"/>
          <w:numId w:val="3"/>
        </w:numPr>
        <w:rPr/>
      </w:pPr>
      <w:r>
        <w:rPr/>
        <w:t>Superfícies oceânicas tem uma emissividade baixa e produzem temperaturas muito baixas (~ 150 K). Entao emissões de gotas de chuva e água de nuvem aumentam a temperatura de brilho;</w:t>
      </w:r>
    </w:p>
    <w:p>
      <w:pPr>
        <w:pStyle w:val="Normal"/>
        <w:numPr>
          <w:ilvl w:val="0"/>
          <w:numId w:val="3"/>
        </w:numPr>
        <w:rPr/>
      </w:pPr>
      <w:r>
        <w:rPr/>
        <w:t>Superfícies continentais apresentam uma emissividade alta, e consequentemente temperaturas altas (~ 280 K), o que consequentemente irá obscurecer os sinais de emissão. Dessa maneira, somente sinais de espalhamento, os quais reduzem a temperatura de brilho, poderam ser utilizadas para se determinar a taxa de precipitação em superfícies continentais;</w:t>
      </w:r>
    </w:p>
    <w:p>
      <w:pPr>
        <w:pStyle w:val="Normal"/>
        <w:numPr>
          <w:ilvl w:val="0"/>
          <w:numId w:val="3"/>
        </w:numPr>
        <w:rPr/>
      </w:pPr>
      <w:r>
        <w:rPr/>
        <w:t>Por estas razões os algoritmos são separados em componentes oceânicas e continent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tina de transferência radiativa utilizada para simular a temperatura de brilho no topo da atmosfera (TOA) é segundo a aproximação de Eddig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étodo de Eddignton possui vantagens porque leva em conta multiplo espalhamento, mas ao mesmo tempo é muito rapido computacionalmente. Além disso, comparações com simulações de monte-carlo em 3D apresentaram diferenças da ordem de 1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tribuição de tamanho de gotas de Marshal e Palmer (1948) é assum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(D) = Noexp{-</w:t>
      </w:r>
      <w:r>
        <w:rPr>
          <w:rFonts w:eastAsia="Symbol" w:cs="Symbol" w:ascii="Symbol" w:hAnsi="Symbol"/>
        </w:rPr>
        <w:t>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que os efeitos de polarização horizontal e vertical em altas taxas de precipitação (uma vez que os hidrometeoros são oblatos), são parametrizados como sferóides oblatos dado pela fun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“a” e “b” são respectivamente os eixos maior e menor do esferóide com raio equivalentem “r” em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áculo em ar-lim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 cálculos de transferência radiativa em ar-limpo (sem chuva) devem coincidir com as observações. Isto é importante neste algoritimo, uma vez que existe a necessidade de haver concistência entre a teoria e as observações, e eventualmente afetaria os cálculos com precipitação. Os cálculo finais obtiveram erros de no máximo 2K. O problema encontrado é o de se determinar a temperatura de superfície e a quantidade de vapor d’agua com uma acurácia razoa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ogenidade da precip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já foi apresentado anteriormente a precipitação apresenta uma alta variabilidade espacial e temporal, logo os algoritimos que assumem distribuição homogenea da precipitação falham em obter a correspondente temperatura de br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m desse fator, o valores teóricos de temperatura de brilho sobre o oceano alcançam um maximo aproximadamente em 12 mmh-1, e começam a decrescer devido ao espalhamento de gelo na parte superior da nu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modelo, a distribuição de precipitação é assumida como sendo Lognormal. Dessa maneira, pode-se derivar uma relação entre Tb x R em função da variabilidade da chuva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ξ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 R é a taxa de precipitação, &lt;R&gt; é a taxa de precipitação média da distribuição lognormal,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= ln(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+ 1), </w:t>
      </w:r>
      <w:r>
        <w:rPr>
          <w:rFonts w:eastAsia="Symbol" w:cs="Symbol" w:ascii="Symbol" w:hAnsi="Symbol"/>
        </w:rPr>
        <w:t></w:t>
      </w:r>
      <w:r>
        <w:rPr/>
        <w:t xml:space="preserve"> = ln(&lt;R&gt;)-0.5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 xml:space="preserve">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vg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vg</m:t>
            </m:r>
          </m:den>
        </m:f>
      </m:oMath>
      <w:r>
        <w:rPr/>
        <w:t xml:space="preserve">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gura 2.8 apresenta em vermelho a curva para uma distribuição de chuva homogenea. A medida que o valor de </w:t>
      </w:r>
      <w:r>
        <w:rPr>
          <w:rFonts w:eastAsia="Symbol" w:cs="Symbol" w:ascii="Symbol" w:hAnsi="Symbol"/>
        </w:rPr>
        <w:t></w:t>
      </w:r>
      <w:r>
        <w:rPr/>
        <w:t xml:space="preserve"> aumenta, o espalhamento dos pontos aumenta e a temperatura diminui. (Figura 1 de Kummerow e Giglio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4855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a resolver este problema, observações via radar, como apresentado na figura 2.8, são utilizados para obter a variação da precipitação levando-se em conta o tamanho do pixel do satélite e da escala mais fina do radar.  Estes dados são então ajustados com a precipitação estimada no modelo de nuvens, de forma a obter a mesma caracteristica da precipitação. Para isso, é utilizado um ajuste de precipitação obtido por Adler et al. (1989) o quais relacionaram a precipitação e a temperatura de brilho do canal de 85 GHz com polarização horizontal: (utilizado para determinar a vari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mmh</w:t>
      </w:r>
      <w:r>
        <w:rPr>
          <w:vertAlign w:val="superscript"/>
        </w:rPr>
        <w:t>-1</w:t>
      </w:r>
      <w:r>
        <w:rPr/>
        <w:t>) = 37.080 – 0.1440 T</w:t>
      </w:r>
      <w:r>
        <w:rPr>
          <w:vertAlign w:val="subscript"/>
        </w:rPr>
        <w:t xml:space="preserve">85H                                            </w:t>
      </w:r>
      <w:r>
        <w:rPr/>
        <w:t xml:space="preserve">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mpl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             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 </w:t>
      </w:r>
      <w:r>
        <w:rPr>
          <w:rFonts w:eastAsia="Symbol" w:cs="Symbol" w:ascii="Symbol" w:hAnsi="Symbol"/>
        </w:rPr>
        <w:t></w:t>
      </w:r>
      <w:r>
        <w:rPr/>
        <w:t xml:space="preserve">sample is obtido diretamente de Tb85H (Figura 2) (Equação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relação não necessariamente representa a distribuição espacial da variabilidade da precipitação, vide figura 4.3.</w:t>
      </w:r>
    </w:p>
    <w:p>
      <w:pPr>
        <w:pStyle w:val="Normal"/>
        <w:rPr/>
      </w:pPr>
      <w:r>
        <w:rPr/>
        <w:drawing>
          <wp:inline distT="0" distB="0" distL="0" distR="0">
            <wp:extent cx="4871720" cy="828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</w:rPr>
        <w:t>Algorítimo de recuper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gorítimo de estimativa de precipitação e perfis verticais de hidrometeoros é sumarizado nos fluxogramas 3 e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295" cy="634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2370" cy="821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paração entre superfícies oceanicas e continentais se faz através de uma grade de 0.5 x 0.5 graus de latitude e longitude a fim de minimizar o tempo de computação, já que as diferentes polarizações podem dizer o mesmo (37 GHz, </w:t>
      </w:r>
      <w:r>
        <w:rPr>
          <w:rFonts w:eastAsia="Symbol" w:cs="Symbol" w:ascii="Symbol" w:hAnsi="Symbol"/>
        </w:rPr>
        <w:t></w:t>
      </w:r>
      <w:r>
        <w:rPr/>
        <w:t>37 &gt; 40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goritimo consiste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7 perfis verticais de nuven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18 convectivos e 9 estriformes, definidas em 5 camad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erentes niveis de congelamento (isoterma de 0 </w:t>
      </w:r>
      <w:r>
        <w:rPr>
          <w:vertAlign w:val="superscript"/>
        </w:rPr>
        <w:t>o</w:t>
      </w:r>
      <w:r>
        <w:rPr/>
        <w:t>C), entre 4.5 e 2 km de altura, com intervalos de 0.5 km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amada mais baixa até a isoterma de 0 </w:t>
      </w:r>
      <w:r>
        <w:rPr>
          <w:vertAlign w:val="superscript"/>
        </w:rPr>
        <w:t>o</w:t>
      </w:r>
      <w:r>
        <w:rPr/>
        <w:t>C, é sempre assumida como sendo liquid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madas mais altas contém estruturas misturadas (hidrometeoros liquidos, congelados e resfriados) dependendo da sua natureza. As convecticas são definidas como gotas liquidas (água de nuvem e chuva ou ambas). As estratiformes não tem água liqu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 váriaveis desconhecidas</w:t>
      </w:r>
      <w:r>
        <w:rPr/>
        <w:t>:</w:t>
      </w:r>
    </w:p>
    <w:p>
      <w:pPr>
        <w:pStyle w:val="Normal"/>
        <w:rPr/>
      </w:pPr>
      <w:r>
        <w:rPr/>
        <w:t>Sendo que a precipitaçao de superfície, fração do pixel coberta por chuva e vento de superfície são as variáveis desconhec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riação de um banco de dados</w:t>
      </w:r>
      <w:r>
        <w:rPr/>
        <w:t>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A combinação dos perfis verticais de hidrometeóros + as 3 variáveis desconhecidas em simulações aleatórias (randomicas) podem levar a um conjunto de dados que simule as diversas temperaturas de brilho nas respectivas frequências e polarizações observadas pelo satélite;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drawing>
          <wp:inline distT="0" distB="0" distL="0" distR="0">
            <wp:extent cx="5480685" cy="671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scolha do Perfil Adequ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ara cada pixel observado pode-se “encontrar” um perfil simulado (Tb estimado) o qual se aproxima das diferentes Tbs observadas a partir do cáculo de um erro quadratico médio (rms), neste caso &lt; 5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ms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hannels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stimate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serve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mulations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hannels</m:t>
              </m:r>
            </m:den>
          </m:f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so o rms seja maior que 5K, uma média entre os 8 pixels vizinhos é feita (estes pontos em geral são encontrados nas regiões costeiras, uma vez que a contaminação das superfíc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recipitação sobre o contin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 efeito de emissão é minimizado sobre a terra, somente o efeito de espalhamento de gelo em 85 GHz é observado  Nos casos aonde a temperatura de brilho em 85 GHz excede 238 K, a aplicação do algoritimo com o outro canal de espalhamento (37 GHz) fica reduzida, uma vez que a medida esta no limite de ruido das medidas neste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 neste algoritimo utiliza-se a relação derivada por Huffman et al.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(mmh-1) = 0.239(251 – T</w:t>
      </w:r>
      <w:r>
        <w:rPr>
          <w:vertAlign w:val="subscript"/>
        </w:rPr>
        <w:t>85H</w:t>
      </w:r>
      <w:r>
        <w:rPr/>
        <w:t>), T</w:t>
      </w:r>
      <w:r>
        <w:rPr>
          <w:vertAlign w:val="subscript"/>
        </w:rPr>
        <w:t>85H</w:t>
      </w:r>
      <w:r>
        <w:rPr/>
        <w:t xml:space="preserve"> &lt; 247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b</w:t>
      </w:r>
      <w:r>
        <w:rPr>
          <w:vertAlign w:val="subscript"/>
        </w:rPr>
        <w:t>85H</w:t>
      </w:r>
      <w:r>
        <w:rPr/>
        <w:t xml:space="preserve"> &lt; 238K mas Tb</w:t>
      </w:r>
      <w:r>
        <w:rPr>
          <w:vertAlign w:val="subscript"/>
        </w:rPr>
        <w:t>37H</w:t>
      </w:r>
      <w:r>
        <w:rPr/>
        <w:t xml:space="preserve"> &gt; 245 K calcula-se uma média dos perfis verticais convectivo e estratiforme. Sendo que a variância da Tb85H determinará se o pixel será convectivo ou estratiforme, conforme a relação de precipitação de Adler, sendo convectivo para R &gt; 2 mmh-1 e estratiforme para inferior a este va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Tb37H &lt; 245 K, tem-se informação suficiente para aplicar os diferentes canais. O algoritimo é o mesmo que o anterior, sendo que somente o vento de superfície não é variado aleato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ão Operacional do GPROF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Kummerow, C., W.S.Olson e L. Giglio, 1996: A simplified scheme for obtaining precipitation and vertical hydrometeor profiles from passive microwave sensors, IEEE Trans. Geo. R. Sens, vol 34, 5, 1213-1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periência ganha com o desenvolvimento do modelo anterior, e a aplicação de um modelo de nuvem dinâmico levaram o desenvolvimento de uma técnica (física) mais rápida e acurada da estimativa de precip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conceito, foi utilizado o modelo de nuvens dinâmico Goddard Cumulus Ensemble (GCE), o qual permite modelar escalas convectivas associadas a processos dinâmicos e microfísicos de sistemas convectivos de mesoescala. O modelo possui 3D, sendo que as suas simulações são feitas para uma grade de 218 x 54 na horizontal com 1 km de resolução e 32 niveis na ver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ametrizações de nuvem são: </w:t>
      </w:r>
    </w:p>
    <w:p>
      <w:pPr>
        <w:pStyle w:val="Normal"/>
        <w:numPr>
          <w:ilvl w:val="0"/>
          <w:numId w:val="3"/>
        </w:numPr>
        <w:rPr/>
      </w:pPr>
      <w:r>
        <w:rPr/>
        <w:t>Duas fases liquidas: água de nuvem e chuva</w:t>
      </w:r>
    </w:p>
    <w:p>
      <w:pPr>
        <w:pStyle w:val="Normal"/>
        <w:numPr>
          <w:ilvl w:val="0"/>
          <w:numId w:val="3"/>
        </w:numPr>
        <w:rPr/>
      </w:pPr>
      <w:r>
        <w:rPr/>
        <w:t>3 fases de gelo: gelo de nuvem, neve e granizo/graupel</w:t>
      </w:r>
    </w:p>
    <w:p>
      <w:pPr>
        <w:pStyle w:val="Normal"/>
        <w:numPr>
          <w:ilvl w:val="0"/>
          <w:numId w:val="3"/>
        </w:numPr>
        <w:rPr/>
      </w:pPr>
      <w:r>
        <w:rPr/>
        <w:t>Os hidrometeóros de água e gelo são esféricos</w:t>
      </w:r>
    </w:p>
    <w:p>
      <w:pPr>
        <w:pStyle w:val="Normal"/>
        <w:numPr>
          <w:ilvl w:val="0"/>
          <w:numId w:val="3"/>
        </w:numPr>
        <w:rPr/>
      </w:pPr>
      <w:r>
        <w:rPr/>
        <w:t>As distribuições de hidrometeóros possuem uma distribuição exponencial como a de Marshall e Palmer, sendo que N0 = 0.08, 0.04 e 0.04 cm</w:t>
      </w:r>
      <w:r>
        <w:rPr>
          <w:vertAlign w:val="superscript"/>
        </w:rPr>
        <w:t>-4</w:t>
      </w:r>
      <w:r>
        <w:rPr/>
        <w:t xml:space="preserve"> para chuva, neve e graupel respectivamente. { N(D)=N0 exp (-</w:t>
      </w:r>
      <w:r>
        <w:rPr>
          <w:rFonts w:eastAsia="Symbol" w:cs="Symbol" w:ascii="Symbol" w:hAnsi="Symbol"/>
        </w:rPr>
        <w:t></w:t>
      </w:r>
      <w:r>
        <w:rPr/>
        <w:t>D) }</w:t>
      </w:r>
    </w:p>
    <w:p>
      <w:pPr>
        <w:pStyle w:val="Normal"/>
        <w:numPr>
          <w:ilvl w:val="0"/>
          <w:numId w:val="3"/>
        </w:numPr>
        <w:rPr/>
      </w:pPr>
      <w:r>
        <w:rPr/>
        <w:t>A densidade da chuva, neve e graupel é 1, 0.1,0.4 gcm</w:t>
      </w:r>
      <w:r>
        <w:rPr>
          <w:vertAlign w:val="superscript"/>
        </w:rPr>
        <w:t>-3</w:t>
      </w:r>
      <w:r>
        <w:rPr/>
        <w:t xml:space="preserve"> respectivamente</w:t>
      </w:r>
    </w:p>
    <w:p>
      <w:pPr>
        <w:pStyle w:val="Normal"/>
        <w:numPr>
          <w:ilvl w:val="0"/>
          <w:numId w:val="3"/>
        </w:numPr>
        <w:rPr/>
      </w:pPr>
      <w:r>
        <w:rPr/>
        <w:t>O gelo de nuvem tem uma distribuição monodisperso com diametro de 2x10</w:t>
      </w:r>
      <w:r>
        <w:rPr>
          <w:vertAlign w:val="superscript"/>
        </w:rPr>
        <w:t>-3</w:t>
      </w:r>
      <w:r>
        <w:rPr/>
        <w:t>cm e densidade de 0.917 gc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sa maneira o GPROF pode realizar várias simulações de eventos e assim elaborar um banco de dados com diversos perfis verticais de temperatura, umidade relativa, vento, e hidrometeoros em diversas clas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a vez, criado um banco de dados, este dados são ingeridos no modelo de transferencia radiativa apresentado anteriormente e as diferentes temperaturas de brilho são calcula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a determinar o melhor perfil que representa as temperaturas de brilho observada, o GPROF utiliza o método de baysen, a qual calcula a probabilidade condicional de um perfil ser a verdade. Em sintese, isto signifca que para cada medida observada calcula-se o rms entre o medido e o estimado, sendo que este rms é normalizado de forma que varie de 0 a 1, onde 0 significa distante e 1 muito próximo da verdade. Sendo que este rms será utilizado como peso. Logo o perfil final pode ser expresso pela somatória dos perfis versus o peso, ou sej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erfi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de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ara minimizar o número de perfis a ser utilizado (na corrente versão existem 3000 perfis verticais), estratificação entre regiões convectivas e estratiformes e a respectiva distância dos mesmo é f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omparacao entre vários modelos:</w:t>
      </w:r>
    </w:p>
    <w:p>
      <w:pPr>
        <w:pStyle w:val="Normal"/>
        <w:rPr/>
      </w:pPr>
      <w:hyperlink r:id="rId10">
        <w:r>
          <w:rPr>
            <w:rStyle w:val="InternetLink"/>
          </w:rPr>
          <w:t>http://rain.atmos.colostate.edu/CRDC/</w:t>
        </w:r>
      </w:hyperlink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rain.atmos.colostate.edu/CRDC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03:00Z</dcterms:created>
  <dc:creator>Administrator</dc:creator>
  <dc:description/>
  <dc:language>en-US</dc:language>
  <cp:lastModifiedBy>Carlos A Morales</cp:lastModifiedBy>
  <cp:lastPrinted>2002-10-22T20:39:00Z</cp:lastPrinted>
  <dcterms:modified xsi:type="dcterms:W3CDTF">2003-11-19T22:50:00Z</dcterms:modified>
  <cp:revision>33</cp:revision>
  <dc:subject/>
  <dc:title>Estimativa de Precipitação em Microondas</dc:title>
</cp:coreProperties>
</file>