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nicas com parametrizações de modelos de fisica de nuve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nvective and Stratiform tecnique (CST) é a tecnica de estimativa de precipitação no infra-vermelho mais conhecida e que obtem otimos resultados sobre sistemas conv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ST é baseado no trabalho descrito por Adler e Negri (1988), no qual utilizou resultados de um modelo de fisica de nuvens de 1D de Adler e Mack (1984), Naquele estudo, Adler e Mack analisaram as mudanças da temperatura do topo de nuvem com taxa de precipitação para nuvens na Florida e Oklah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ST pode ser descrito com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iliza-se uma radiosondagem representativa em um modelo de fisica de nuvem 1D;</w:t>
      </w:r>
    </w:p>
    <w:p>
      <w:pPr>
        <w:pStyle w:val="Normal"/>
        <w:numPr>
          <w:ilvl w:val="0"/>
          <w:numId w:val="1"/>
        </w:numPr>
        <w:rPr/>
      </w:pPr>
      <w:r>
        <w:rPr/>
        <w:t>Calcula-se as temperaturas de brilho e correspondente taxa de precipitação</w:t>
      </w:r>
    </w:p>
    <w:p>
      <w:pPr>
        <w:pStyle w:val="Normal"/>
        <w:numPr>
          <w:ilvl w:val="0"/>
          <w:numId w:val="1"/>
        </w:numPr>
        <w:rPr/>
      </w:pPr>
      <w:r>
        <w:rPr/>
        <w:t>Calcula-se as relações entre temperatura de brilho e área precipi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 imagens de Satélite:</w:t>
        <w:br/>
        <w:t>- Encontra-se um nuvem definida por Tb como treshold (258 K);</w:t>
        <w:br/>
        <w:t>- Encontra-se o minimo e faz-se uma mascara para remover os cirrus (isto se faz através do calculo do gradiente entre 9 pixels, baseado nas simulações do modelo e inspeção manual para a identificação de cirrus);</w:t>
        <w:br/>
        <w:t>- As regiões de minimo são consideradas convectivas;</w:t>
        <w:br/>
        <w:t>- Na região vizinha do minimo (80km) é calculado a temperatuda mais frequente (Tmodal). Esta temperatura respresenta a temperatura do anvil. Estas temperaturas são utilizadas com o threshold para precipitação estratiforme;</w:t>
        <w:br/>
      </w:r>
    </w:p>
    <w:p>
      <w:pPr>
        <w:pStyle w:val="Normal"/>
        <w:numPr>
          <w:ilvl w:val="0"/>
          <w:numId w:val="1"/>
        </w:numPr>
        <w:rPr/>
      </w:pPr>
      <w:r>
        <w:rPr/>
        <w:t>O modelo 1D define a taxa de precipitação e a respectiva area:</w:t>
        <w:br/>
        <w:t>- No centro do pixel mais frio, começa-se assinalar o pixel convectivo e de um modo espiral em volta deste ponto começa-se a assinalar os pixels convectivos até que a fração convectiva esteja completa;</w:t>
        <w:br/>
        <w:t>- Finalmente as temperaturas mais frias que a temperatura do anvil (estratiforme) que não receberam classificação convectiva são assinaladas como estratiforme e recebem uma taxa de precipitação de 2 mm/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ler,R.F. and R.A. Mack (1984): Thunderstorm cloud heigh-rainfall rate relations for use with satellite rainfall estimation techniques, J. Climate Appl. Meteor., 23, 280-2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ler, R.F. and A.J. Negri (1988), A satellite infrared technique to estimate tropical convective and stratiform rainfall, J. Appl. Meteor., 27, 30-51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19:00Z</dcterms:created>
  <dc:creator>Administrator</dc:creator>
  <dc:description/>
  <dc:language>en-US</dc:language>
  <cp:lastModifiedBy>Administrator</cp:lastModifiedBy>
  <dcterms:modified xsi:type="dcterms:W3CDTF">2002-10-18T16:43:00Z</dcterms:modified>
  <cp:revision>3</cp:revision>
  <dc:subject/>
  <dc:title>Tecnicas com parametrizações de modelos de fisica de nuvens</dc:title>
</cp:coreProperties>
</file>